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VERSITATEA DIN PETROŞAN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cultatea de Științ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gram de formare psihopedagog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IUNE DE REEXAMINĂRI CU PLAT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ADA 20-22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4389"/>
        <w:gridCol w:w="1309"/>
        <w:gridCol w:w="793"/>
        <w:gridCol w:w="1310"/>
      </w:tblGrid>
      <w:tr>
        <w:trPr>
          <w:trHeight w:val="48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adru Didactic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ate</w:t>
            </w:r>
          </w:p>
        </w:tc>
      </w:tr>
      <w:tr>
        <w:trPr>
          <w:trHeight w:val="47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ONI Felici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ctica Sociologie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1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SA Ev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a educație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22.09.2021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21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e I (FP + TMC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1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e II (TMI + TME)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56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hopedagogia adolescenților, tinerilor și adulților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2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GĂ Imol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ă Pedagogic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2.09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1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NCA Marian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actica domeniului - Sociolog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CAJANU Mihael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nagementul clasei de elev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Ş Olg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actică Pedagogic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 xml:space="preserve">22.09.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59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ĂILESCU Sori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actica Științelor Inginereșt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2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55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oiectarea și managementul programelor educaționale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ŢĂ Dorin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actica Științelor Economice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2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1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actica Științelor Administrative ZI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ŢESCU Alin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ctica domeniului – Științe Econom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21.09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2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ANCIUC Robert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actică Pedagogic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9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29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ĂVAȘ Oan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actică Pedagogică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2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33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dactica Științelor Administrative CPU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U Sorin Mihai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ctica domeniului - Științe Inginerești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9.202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15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icare educațional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39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ÎRB Vali-Chivuța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ire asistată de calculat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line</w:t>
            </w:r>
          </w:p>
        </w:tc>
      </w:tr>
      <w:tr>
        <w:trPr>
          <w:trHeight w:val="41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GAR Irinel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a Educație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22 09.2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On-l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Mariana</dc:creator>
  <dc:description/>
  <cp:keywords/>
  <dc:language>en-US</dc:language>
  <cp:lastModifiedBy>DPPDFC UPET</cp:lastModifiedBy>
  <cp:lastPrinted>2021-05-19T10:04:00Z</cp:lastPrinted>
  <dcterms:modified xsi:type="dcterms:W3CDTF">2021-09-21T09:35:00Z</dcterms:modified>
  <cp:revision>436</cp:revision>
  <dc:subject/>
  <dc:title>UNIVERSITATEA DIN PETROŞANI</dc:title>
</cp:coreProperties>
</file>